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/>
        <w:object w:dxaOrig="16301" w:dyaOrig="20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7.7pt;margin-top:67.25pt;width:595.3pt;height:13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3812624" r:id="rId2"/>
        </w:object>
        <w:object w:dxaOrig="10073" w:dyaOrig="9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3.1pt;height:66pt" filled="f" o:ole="">
            <v:imagedata r:id="rId5" o:title=""/>
          </v:shape>
          <o:OLEObject Type="Embed" ProgID="" ShapeID="ole_rId4" DrawAspect="Content" ObjectID="_492475708" r:id="rId4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708" w:firstLine="708"/>
        <w:jc w:val="center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  <w:t>КАРТОЧКА ОРГАНИЗАЦИИ</w:t>
      </w:r>
    </w:p>
    <w:p>
      <w:pPr>
        <w:pStyle w:val="Normal"/>
        <w:rPr>
          <w:b/>
          <w:b/>
          <w:color w:val="0000FF"/>
          <w:spacing w:val="40"/>
          <w:sz w:val="28"/>
          <w:szCs w:val="28"/>
        </w:rPr>
      </w:pPr>
      <w:r>
        <w:rPr>
          <w:b/>
          <w:color w:val="0000FF"/>
          <w:spacing w:val="40"/>
          <w:sz w:val="28"/>
          <w:szCs w:val="28"/>
        </w:rPr>
      </w:r>
    </w:p>
    <w:tbl>
      <w:tblPr>
        <w:tblW w:w="102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713"/>
      </w:tblGrid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ное наименование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щество с ограниченной ответственностью Частная охранная организация «Генерал-4»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кращённое наименование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ЧОО «Генерал-4»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дический адре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64, Ростовская область, г. Ростов-на-Дону, ул. 2-й Пятилетки, д. 29 ком. 47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очтовый адре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4064, Ростовская область, г. Ростов-на-Дону, ул. 2-й Пятилетки, д. 29 ком. 47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(928)170-02-73, 8 (928)778-52-11, 8(938)103-77-74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ая почта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</w:t>
            </w:r>
            <w:r>
              <w:rPr>
                <w:b/>
                <w:lang w:val="en-US"/>
              </w:rPr>
              <w:t>GENERAL4@gmail.com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0203952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ПП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6501001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РН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6189002665</w:t>
            </w:r>
          </w:p>
        </w:tc>
      </w:tr>
      <w:tr>
        <w:trPr>
          <w:trHeight w:val="851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/с 40702810652090005272</w:t>
            </w:r>
          </w:p>
          <w:p>
            <w:pPr>
              <w:pStyle w:val="Normal"/>
              <w:rPr/>
            </w:pPr>
            <w:r>
              <w:rPr>
                <w:b/>
              </w:rPr>
              <w:t>Юго -ЗАПАДНЫЙ БАНК ПАО СБЕРБАНК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РОСТОВ-НА-ДОНУ</w:t>
            </w:r>
          </w:p>
          <w:p>
            <w:pPr>
              <w:pStyle w:val="Normal"/>
              <w:rPr/>
            </w:pPr>
            <w:r>
              <w:rPr>
                <w:b/>
              </w:rPr>
              <w:t>к/с 30101810600000000602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К 046015602</w:t>
            </w:r>
          </w:p>
        </w:tc>
      </w:tr>
      <w:tr>
        <w:trPr>
          <w:trHeight w:val="851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иректор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щикова Ольга Владимировна, действует на основании Устава общества ( с 03.02.2022г.)</w:t>
            </w:r>
          </w:p>
        </w:tc>
      </w:tr>
      <w:tr>
        <w:trPr>
          <w:trHeight w:val="851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 на осуществление частной охранной деятельности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цензия на охрану № 30  от 28 апреля 2017 года, выдана Управлением Росгвардии по  Ростовской области, срок действия до 24 августа 2022 года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ПО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40468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ВЭД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.6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АТО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40136400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ГУ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014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ПФ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00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ФС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358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МО</w:t>
            </w:r>
          </w:p>
        </w:tc>
        <w:tc>
          <w:tcPr>
            <w:tcW w:w="6713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7010000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31:00Z</dcterms:created>
  <dc:creator>vitalyvd</dc:creator>
  <dc:description/>
  <cp:keywords/>
  <dc:language>en-US</dc:language>
  <cp:lastModifiedBy>Client-2</cp:lastModifiedBy>
  <cp:lastPrinted>2020-07-09T11:36:00Z</cp:lastPrinted>
  <dcterms:modified xsi:type="dcterms:W3CDTF">2022-06-02T05:13:00Z</dcterms:modified>
  <cp:revision>29</cp:revision>
  <dc:subject/>
  <dc:title/>
</cp:coreProperties>
</file>