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object w:dxaOrig="16301" w:dyaOrig="2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.7pt;margin-top:67.25pt;width:595.3pt;height:1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14419" r:id="rId2"/>
        </w:object>
        <w:object w:dxaOrig="10073" w:dyaOrig="9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3.1pt;height:66pt" filled="f" o:ole="">
            <v:imagedata r:id="rId5" o:title=""/>
          </v:shape>
          <o:OLEObject Type="Embed" ProgID="" ShapeID="ole_rId4" DrawAspect="Content" ObjectID="_1172858858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  <w:t>КАРТОЧКА ОРГАНИЗАЦИИ</w:t>
      </w:r>
    </w:p>
    <w:p>
      <w:pPr>
        <w:pStyle w:val="Normal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713"/>
      </w:tblGrid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Частная охранная организация «Генерал-4»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ённое наименование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ЧОО «Генерал-4»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44064, Ростовская область, г Ростов-на-Дону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ул Вавилова, д. 55, ком. 6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44064, Ростовская область, г Ростов-на-Дону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ул Вавилова, д. 55, ком. 6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 (863) 310-77-24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</w:t>
            </w:r>
            <w:r>
              <w:rPr>
                <w:b/>
                <w:lang w:val="en-US"/>
              </w:rPr>
              <w:t>GENERAL4@gmail.com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02039520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6501001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16189002665</w:t>
            </w:r>
          </w:p>
        </w:tc>
      </w:tr>
      <w:tr>
        <w:trPr>
          <w:trHeight w:val="851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/с </w:t>
            </w:r>
            <w:r>
              <w:rPr>
                <w:rFonts w:cs="Arial" w:ascii="Arial" w:hAnsi="Arial"/>
                <w:b/>
              </w:rPr>
              <w:t>407028106520900052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ЮГО-ЗАПАДНЫЙ БАНК ПАО СБЕРБАН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/с </w:t>
            </w:r>
            <w:r>
              <w:rPr>
                <w:rFonts w:cs="Arial" w:ascii="Arial" w:hAnsi="Arial"/>
                <w:b/>
              </w:rPr>
              <w:t>30101810600000000602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К </w:t>
            </w:r>
            <w:r>
              <w:rPr>
                <w:rFonts w:cs="Arial" w:ascii="Arial" w:hAnsi="Arial"/>
                <w:b/>
              </w:rPr>
              <w:t>046015602</w:t>
            </w:r>
          </w:p>
        </w:tc>
      </w:tr>
      <w:tr>
        <w:trPr>
          <w:trHeight w:val="851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щикова Ольга Владимировна, действует на основании Устава общества (с 03.02.2022г.)</w:t>
            </w:r>
          </w:p>
        </w:tc>
      </w:tr>
      <w:tr>
        <w:trPr>
          <w:trHeight w:val="851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 на осуществление частной охранной деятельности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 на охрану № 30  от 28 апреля 2017 года, выдана Управлением Росгвардии по  Ростовской области, срок действия до 24 августа 2022 года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04680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60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01364000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14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00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ФС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0100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1:00Z</dcterms:created>
  <dc:creator>vitalyvd</dc:creator>
  <dc:description/>
  <cp:keywords/>
  <dc:language>en-US</dc:language>
  <cp:lastModifiedBy>Учетная запись Майкрософт</cp:lastModifiedBy>
  <cp:lastPrinted>2020-07-09T11:36:00Z</cp:lastPrinted>
  <dcterms:modified xsi:type="dcterms:W3CDTF">2025-03-31T11:39:00Z</dcterms:modified>
  <cp:revision>30</cp:revision>
  <dc:subject/>
  <dc:title/>
</cp:coreProperties>
</file>